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October 27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September 29, October 6, October 13, 2009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Discuss Salute to Leaders Nomination, Deadline is 12-16-2009 to Clermont 20/2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Mandy Stor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Accept $750 PD donation from the Miami Rifle and Pistol Club for K-9 unit equipment need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2008 Wind Storm Fund 2901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Capital Improvement chang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Motion to hire Singleton Roofing to repair roof and brickwork at the Firehouse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Steve Pegram 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get Hearing- Service Department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8:00Z</dcterms:created>
  <dc:creator>E. Holland</dc:creator>
  <dc:description/>
  <cp:keywords/>
  <dc:language>en-US</dc:language>
  <cp:lastModifiedBy>Mstorer</cp:lastModifiedBy>
  <cp:lastPrinted>2008-05-20T09:56:00Z</cp:lastPrinted>
  <dcterms:modified xsi:type="dcterms:W3CDTF">2009-10-23T17:22:00Z</dcterms:modified>
  <cp:revision>8</cp:revision>
  <dc:subject/>
  <dc:title> </dc:title>
</cp:coreProperties>
</file>